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говор №____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.п. Кахун                        .                                                                                                                                        «____» ____________20___г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Муниципальное  казенное общеобразовательное учреждение « Средняя общеобразовательная школа» №1с.п. Кахун ( дошкольный блок), осуществляющее образовательную деятельность (далее – МКОУ СОШ) на основании  лицензии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№ 0000815от 14 сентября 2016 г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, выданной муниципальному казенному общеобразовательному учреждению «Средняя общеобразовательная школа №1 с.п.Кахун», именуемое в дальнейшем «Исполнитель», в лице директора МКОУ СОШ №1 с.п. Кахун, Понежевой Фатимы Мухамедовны,  действующего на основании Устава МКОУ СОШ №1 с.п.Каху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 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менуемый в дальнейшем «Заказчик», в интересах несовершеннолетнего_______________________________________________________________________                                                                                                                   (Ф,И,О.полностью, дата рождения)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живающего(ей) по адресу: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_____________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                                                                                                                            (адрес места жительства ребёнка с указанием индекса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Зарегистрированного по адресу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менуемый(ая)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I. Предмет договора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1.1.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- образовательная программа) 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мучреждении, присмотр и уход за Воспитанником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1.2.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орма обучения - 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очна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1.3.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именование образовательной программы: ООП  ДО МКОУ СОШ №1с.п. Кахун, разработанная на основе основной образовательной  программы дошкольного образования в соответствии с федеральным государственным образовательным стандартом «От рождения до школы», под редакцией Н.Е.Вераксы, Т.С.Комаровой, М.А.Васильевой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1.4.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рок освоения образовательной программы (продолжительность обучения) на момент подписания настоящего Договора с                                 « ____»____________   20__ г, до поступления ребенка в школ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1.5.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ежим пребывания Воспитанника в МКОУ СОШ №1с.п. Кахун дошкольный блок –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с 7.00 до 19.00 ч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1.6.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оспитанник зачисляется в группу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 xml:space="preserve">общеразвивающей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правленност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                                            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II. Взаимодействие Сторон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1.  Исполнитель вправе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1.1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амостоятельно осуществлять образовательную деятельност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1.2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едоставлять воспитаннику дополнительные образовательные услуги за рамками образовательной деятельности (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при их наличи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2.  Заказчик вправе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2.1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частвовать в образовательной деятельности МКОУ СОШ №1с.п. Кахун  дошкольный блок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2.2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лучать от Исполнителя информаци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 вопросам организации и обеспечения надлежащего исполнения услуг, предусмотренных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%5C%5Cboss%5C%D0%BA%D0%B0%D0%B4%D1%80%D1%8B%5C%D0%97%D0%B0%D0%B2%D0%B5%D0%B4%5C%D0%94%D0%9E%D0%9A%D0%A3%D0%9C%D0%95%D0%9D%D0%A2%D0%AB%20%D0%9D%D0%90%D0%A8%D0%98%5C%D0%94%D0%9E%D0%93%D0%9E%D0%92%D0%9E%D0%A0%20%D1%81%20%D1%80%D0%BE%D0%B4%D0%B8%D1%82%D0%B5%D0%BB%D1%8F%D0%BC%D0%B8%20-%20%D0%BE%D0%B1%D1%80%D0%B0%D0%B7%D0%B5%D1%86.doc" \l "Par74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разделом I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настоящего Догово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2.3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Знакомиться с Уставом МКОУ СОШ №1с.п. Кахун 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2.4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ходиться с Воспитанником в МКОУ СОШ №1 с.п. Кахун дошкольном блоке в период его адаптации в течение 1- 3-х дней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2.5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нимать участие в организации и проведении совместных мероприятий с детьми в МКОУ СОШ №1с.п.Кахун  дошкольный блок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2.6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здавать (принимать участие в деятельности) коллегиальных органов управления, предусмотренных Уставом образовательногоучреждения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2.7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Заказчик или законный представитель может посещать дошкольный блок в любое время, по предварительному согласованию с заведующи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2.8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казывать благотворительную помощь на основе действующего законодательства РФ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3.  Исполнитель обязан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3.1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ить Заказчику доступ к информации для ознакомления с Уставом МКОУ СОШ с.п. Кахун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3.2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ить надлежащее предоставление услуг, предусмотренных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%5C%5Cboss%5C%D0%BA%D0%B0%D0%B4%D1%80%D1%8B%5C%D0%97%D0%B0%D0%B2%D0%B5%D0%B4%5C%D0%94%D0%9E%D0%9A%D0%A3%D0%9C%D0%95%D0%9D%D0%A2%D0%AB%20%D0%9D%D0%90%D0%A8%D0%98%5C%D0%94%D0%9E%D0%93%D0%9E%D0%92%D0%9E%D0%A0%20%D1%81%20%D1%80%D0%BE%D0%B4%D0%B8%D1%82%D0%B5%D0%BB%D1%8F%D0%BC%D0%B8%20-%20%D0%BE%D0%B1%D1%80%D0%B0%D0%B7%D0%B5%D1%86.doc" \l "Par74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разделом I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стоящего Договора, в полном объё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2.3.3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овести до Заказчика информацию, содержащую сведения о предоставлении платных образовательных услуг (при их наличии), в порядке и объеме, которые предусмотрены Законом Российской Федерации от 7 февраля 1992 г.№ 2300-1 «О защите прав потребителей» и Федеральным законом от 29 декабря 2012 г. №273-ФЗ «Об образовании в Российской Федерации» (при наличии или при появлении довести до сведения Заказчика)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3.4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3.5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3.6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3.7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здавать безопасные условия обучения, воспитания, присмотра и ухода за Воспитанником, его содержания в дошкольном блоке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3.8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учать Воспитанника по образовательной программе, предусмотренной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%5C%5Cboss%5C%D0%BA%D0%B0%D0%B4%D1%80%D1%8B%5C%D0%97%D0%B0%D0%B2%D0%B5%D0%B4%5C%D0%94%D0%9E%D0%9A%D0%A3%D0%9C%D0%95%D0%9D%D0%A2%D0%AB%20%D0%9D%D0%90%D0%A8%D0%98%5C%D0%94%D0%9E%D0%93%D0%9E%D0%92%D0%9E%D0%A0%20%D1%81%20%D1%80%D0%BE%D0%B4%D0%B8%D1%82%D0%B5%D0%BB%D1%8F%D0%BC%D0%B8%20-%20%D0%BE%D0%B1%D1%80%D0%B0%D0%B7%D0%B5%D1%86.doc" \l "Par78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пунктом 1.3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настоящего Договора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3.9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3.10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ивать Воспитанника необходимым сбалансированным питанием в соответствии с режимом посещения ( завтрак,второй завтрак,обед,полдник)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3.11.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ведомить Заказчика об отсутствии в дошкольном блоке диетического питания для Воспитанников на момент подписания Договора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3.12.  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Уведомить Заказчика о перевод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оспитанника в следующую возрастную группу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3.13.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ведомить Заказчика о нецелесообразности оказания Воспитаннику образовательной услуги в объёме, предусмотренном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%5C%5Cboss%5C%D0%BA%D0%B0%D0%B4%D1%80%D1%8B%5C%D0%97%D0%B0%D0%B2%D0%B5%D0%B4%5C%D0%94%D0%9E%D0%9A%D0%A3%D0%9C%D0%95%D0%9D%D0%A2%D0%AB%20%D0%9D%D0%90%D0%A8%D0%98%5C%D0%94%D0%9E%D0%93%D0%9E%D0%92%D0%9E%D0%A0%20%D1%81%20%D1%80%D0%BE%D0%B4%D0%B8%D1%82%D0%B5%D0%BB%D1%8F%D0%BC%D0%B8%20-%20%D0%BE%D0%B1%D1%80%D0%B0%D0%B7%D0%B5%D1%86.doc" \l "Par74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разделом I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настоящего Договора, вследствие его индивидуальных особенностей, делающих невозможным или педагогически нецелесообразным оказание данной услуги (согласно медицинскому заключению или рекомендациям ПМПК)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3.14.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ить соблюдение требований Федерального закона от 27 июля 2006 г. N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4.  Заказчик обязан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4.1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блюдать требования учредительных документов Исполнителя  и иных законодательных  (в т.ч. требования к иммунизации по возрасту) и локальных нормативных актов, общепринятых норм поведения, в том числе, проявлять уважение к педагогическому коллективу, административно-хозяйственному аппарату, медицинскому и иному персоналу Исполнителя и другим Воспитанникам, не посягать на их честь и достоинство, соблюдать правила внутреннего распорядка дошкольного блока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4.2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воевременно вносить плату за предоставляемые воспитаннику дополнительные образовательные услуги, указанные в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%5C%5Cboss%5C%D0%BA%D0%B0%D0%B4%D1%80%D1%8B%5C%D0%97%D0%B0%D0%B2%D0%B5%D0%B4%5C%D0%94%D0%9E%D0%9A%D0%A3%D0%9C%D0%95%D0%9D%D0%A2%D0%AB%20%D0%9D%D0%90%D0%A8%D0%98%5C%D0%94%D0%9E%D0%93%D0%9E%D0%92%D0%9E%D0%A0%20%D1%81%20%D1%80%D0%BE%D0%B4%D0%B8%D1%82%D0%B5%D0%BB%D1%8F%D0%BC%D0%B8%20-%20%D0%BE%D0%B1%D1%80%D0%B0%D0%B7%D0%B5%D1%86.doc" \l "Par278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приложении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к настоящему Договору (при их наличии), в размере и порядке,  определёнными в разделе II настоящего Договора, а также плату за присмотр и уход за воспитанником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4.3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 поступлении Воспитанника в дошкольный блок и в период действия настоящего Договора своевременно представлять Исполнителю все необходимые документы, предусмотренные Уставом МКОУ СОШ №1с.п. Кахун  и другими нормативными документами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4.4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езамедлительно сообщать Исполнителю (воспитателю группы) об изменении контактного телефона или места жительства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4.5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ить посещение Воспитанником дошкольный блок согласно режиму дня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4.6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Информировать Исполнителя (воспитателя группы) о болезни или предстоящем отсутствии Воспитанника в дошкольном блоке во время отпуска с оформлением заявления Заказчик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случае заболевания Воспитанника, подтверждённого заключением медицинской организации либо выявленного медицинским работником Исполнителя, принять меры по восстановлению его здоровья (в том числе, при необходимости, по обеспечению диетического питания вне дошкольного блока) и не допускать посещения  дошкольного блока  Воспитанником в период заболевания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4.7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едставлять справку после перенесё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4.8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III. Размер, сроки и порядок оплаты за присмотр и уход за воспитанником и благотворительной помощи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змер родительской платы за содержание (присмотр и уход) Воспитанника в МКОУ СОШ №1(дошкольный блок) установлено Постановлением  местной администрацией Урванского муниципального района КБР  от 17 февраля 2015 г.№138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тоимость услуг Исполнителя, в соответствии с законодательством Российской Федерации  по присмотру и уходу за Воспитанником  на момент подписания Договора составляет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-Сельские поселени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-1100 руб.в месяц, в том числе 1000 руб.в месяц на приобретение продуктов питан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0 руб. в месяц – на нужды необходимые для деятельности образовательного учреждения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рядок предоставления льгот по родительской плате установлено Постановлением местной администрацииУрванского муниципального района КБР от 25 декабря 2013г №904 «Об утверждении порядка взимания и использования родительской платы за присмотр и уход за ребенком в муниципальных казенных образовательных учреждениях Урванского муниципального района КБР,  реализующих основную общеобразовательную программу дошкольного образования»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та за содержание ребенка снижается на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50%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т установленной родительской платы для следующих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одинокие матер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семьи в которых оба супруга являются студентами, обучающимися по очной форме обучен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семьи в которых один из родителей является инвалидом 1 или 2 группы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в семье на ребенка назначена пенсия по случаю потери кормильца либо такое право имеется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т родительской платы за содержание ребенка в образовательном учреждении  на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100%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освобождаю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дети- инвалиды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дети с туберкулезной интоксикацией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дети с отклонением в развити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дети – сироты, оставшиеся без попечения родителей и находящиеся в семьях опекунов и приемных семьях 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оба родителя являются инвалидами 1 или 2 группы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школьного блока  в родительскую плату за присмотр и уход за Воспитанником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Заказчик ежемесячно вносит родительскую плату за присмотр и уход за Воспитанником, согласно  п. 3.1. настоящего Договора: - в сумме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(                       ) -срок до 10 числа каждого месяц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плата производится в безналичном порядке  на счет, указанный в разделе VII   настоящего Договора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3.5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 В случае оказания благотворительной помощи в виде денежных средств перечисления производятся в безналичном порядке на счет, указанный в разделе  VII настоящего Договор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V. Ответственность за неисполнение или ненадлежаще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исполнение обязательств по договору, порядок разрешения споров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4.1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5.1.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5.2.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5.3.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. Заключительные положен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6.1.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стоящий договор вступает в силу со дня его подписания Сторонами и действует до окончания настоящего договора на период пребывания ребенка в дошкольном блоке с  «___» _____________20    г, до поступления ребенка в школу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6.2.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стоящий Договор составлен в 2-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6.3.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6.4.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6.5.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поры, не урегулированные путё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6.6.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6.7.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 выполнении условий настоящего Договора Стороны руководствуются законодательством Российской Федерации.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. Реквизиты и подписи сторон (для платы за присмотр и уход за детьми и (или) благотворительной помощ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Исполнитель:                                                                                                                                                             Заказчик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Директор МКОУ СОШ №1 с.п. Кахун                                                                        Ф.И.О.__________________________________                                                                Адрес: 361304, КБР, Урванский район                                                                                     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ИНН – 0707011448                                                                                                                                      Паспортные да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КПП – 070701001                                                                                                                             Серия _______№_________________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Л/С – 030432К3041(УФК по КБР Минфин КБР)                                                                       Кем выдан _____________________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Р/С - 40204810100000000238                                                                                                             ______________________________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ГРКЦ НБ Кабардино-Балкарского Банка России г.Нальчик                                                  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БИК – 048327001                                                                                                                                 Дата выдачи _________________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Юридический адрес:                                                                                                                       Адрес место жит-во _____________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361304; Урванский муниц-ый район,с.п.Кахун,ул.Кирова,133                                              ________________________________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_________________/Понежева Ф.М./                                                                                                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Индекс ________________________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М.П.                                                                                                                                      Контактные данные ____________________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Подпись заказчика ____________________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Отметка о получении 2-го экземпляра заказчиком.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Дата __________ подпись _____________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67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11:00Z</dcterms:created>
  <dc:creator>admin</dc:creator>
  <dc:description/>
  <dc:language>en-US</dc:language>
  <cp:lastModifiedBy>777</cp:lastModifiedBy>
  <cp:lastPrinted>2018-01-22T11:30:00Z</cp:lastPrinted>
  <dcterms:modified xsi:type="dcterms:W3CDTF">2021-02-17T10:13:00Z</dcterms:modified>
  <cp:revision>3</cp:revision>
  <dc:subject/>
  <dc:title/>
</cp:coreProperties>
</file>