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Heading"/>
        <w:tabs>
          <w:tab w:val="clear" w:pos="708"/>
          <w:tab w:val="left" w:pos="1918" w:leader="none"/>
        </w:tabs>
        <w:ind w:left="-540" w:right="-185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ind w:left="-540" w:right="-185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f" o:allowincell="f" style="position:absolute;margin-left:0pt;margin-top:-29.3pt;width:342.7pt;height:29.2pt;mso-wrap-style:none;v-text-anchor:middle;mso-position-vertical:top" type="_x0000_t136">
            <v:path textpathok="t"/>
            <v:textpath on="t" fitshape="t" string="ЛЕСНЫЕ ПОЖАРЫ" style="font-family:&quot;Times New Roman&quot;;font-size:32pt"/>
            <v:fill o:detectmouseclick="t" type="solid" color2="#ff7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-540" w:right="-185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сные пожары начинаются, как правило, из-за внешних причин. Более 90 % пожаров являются следствием действий человека.</w:t>
      </w:r>
    </w:p>
    <w:p>
      <w:pPr>
        <w:pStyle w:val="Normal"/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88900</wp:posOffset>
            </wp:positionV>
            <wp:extent cx="2171700" cy="15227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8000"/>
          <w:sz w:val="28"/>
          <w:szCs w:val="28"/>
        </w:rPr>
        <w:t>Причины лесных пожаров:</w:t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осторожное обращение с огне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жигание мусора на территории, прилегающей </w:t>
        <w:br/>
        <w:t xml:space="preserve">            к лесным массива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540" w:right="-185" w:firstLine="540"/>
        <w:jc w:val="both"/>
        <w:rPr/>
      </w:pPr>
      <w:r>
        <w:rPr>
          <w:rFonts w:cs="Arial" w:ascii="Arial" w:hAnsi="Arial"/>
          <w:sz w:val="28"/>
          <w:szCs w:val="28"/>
        </w:rPr>
        <w:t>выжигание травы под деревьями, на полянах,</w:t>
        <w:br/>
        <w:t xml:space="preserve">            стерни на пол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кры из выхлопных труб автотран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овозгорание промасленного обтирочного материала, брошенного человеком в ле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редких случаях – естественные причины: удар молнии или самовозгорание торфяника.</w:t>
      </w:r>
    </w:p>
    <w:p>
      <w:pPr>
        <w:pStyle w:val="Normal"/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18355</wp:posOffset>
            </wp:positionH>
            <wp:positionV relativeFrom="paragraph">
              <wp:posOffset>102870</wp:posOffset>
            </wp:positionV>
            <wp:extent cx="1410335" cy="17145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8000"/>
          <w:sz w:val="28"/>
          <w:szCs w:val="28"/>
        </w:rPr>
        <w:t>При обнаружении возгорания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пробуйте сбить пламя веником из зеленых ветвей, заливать огонь водой, забрасывать грунтом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бедитесь, что огонь не разгорится сно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тушив небольшой очаг, сообщите о нем должностным лицам.</w:t>
      </w:r>
    </w:p>
    <w:p>
      <w:pPr>
        <w:pStyle w:val="Normal"/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Советы для защиты загородных домов, дачных участков от лесных пожаров:</w:t>
      </w:r>
    </w:p>
    <w:p>
      <w:pPr>
        <w:pStyle w:val="Normal"/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месте с соседями постарайтесь устранить все условия для возникновения и распространения пожара. Создайте защитную зону у домов и поддерживайте ее в должном состоянии. Для этого уберите ненужную растительность, траву, мусор во дворах и на улиц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/>
      </w:pPr>
      <w:r>
        <w:rPr>
          <w:rFonts w:cs="Arial" w:ascii="Arial" w:hAnsi="Arial"/>
          <w:sz w:val="28"/>
          <w:szCs w:val="28"/>
        </w:rPr>
        <w:t>создайте противопожарную зону на подступах к участку. Для этого на расстоянии до 15 метров от него уберите сухой валежник, мусор, высокие заросли травы и кустар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чистите крышу от опавшей хвои и листвы – они могут стать источниками загорания.</w:t>
      </w:r>
    </w:p>
    <w:p>
      <w:pPr>
        <w:pStyle w:val="Normal"/>
        <w:ind w:right="-18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185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ля вызова пожарной охраны звоните по номеру «101» или «112» с любого оператора сотовой связи!</w:t>
      </w:r>
    </w:p>
    <w:p>
      <w:pPr>
        <w:pStyle w:val="Normal"/>
        <w:ind w:right="-18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Arial" w:ascii="Arial" w:hAnsi="Arial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  <w:t>«0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Borders w:display="allPages" w:offsetFrom="page">
        <w:top w:val="single" w:sz="24" w:space="24" w:color="00B0F0"/>
        <w:left w:val="single" w:sz="24" w:space="24" w:color="00B0F0"/>
        <w:bottom w:val="single" w:sz="24" w:space="24" w:color="00B0F0"/>
        <w:right w:val="single" w:sz="24" w:space="24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52:00Z</dcterms:created>
  <dc:creator>Ilia</dc:creator>
  <dc:description/>
  <cp:keywords/>
  <dc:language>en-US</dc:language>
  <cp:lastModifiedBy>Оксана</cp:lastModifiedBy>
  <cp:lastPrinted>2017-11-28T11:52:00Z</cp:lastPrinted>
  <dcterms:modified xsi:type="dcterms:W3CDTF">2021-03-18T10:08:00Z</dcterms:modified>
  <cp:revision>13</cp:revision>
  <dc:subject/>
  <dc:title>Главное управление МЧС России по Республике Башкортостан</dc:title>
</cp:coreProperties>
</file>