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-1270</wp:posOffset>
                </wp:positionV>
                <wp:extent cx="7086600" cy="704850"/>
                <wp:effectExtent l="0" t="0" r="381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 обнаружении взрывоопасного предм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10.25pt;margin-top:-0.1pt;width:557.9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 обнаружении взрывоопасного предмета</w:t>
                      </w:r>
                    </w:p>
                  </w:txbxContent>
                </v:textbox>
                <v:path textpathok="t"/>
                <v:textpath on="t" fitshape="t" string="При обнаружении взрывоопасного предмета" style="font-family:&quot;Times New Roman&quot;;font-size:12pt"/>
                <v:fill o:detectmouseclick="t" color2="blu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color w:val="FF0000"/>
          <w:spacing w:val="1"/>
          <w:sz w:val="18"/>
          <w:szCs w:val="18"/>
        </w:rPr>
      </w:pPr>
      <w:r>
        <w:rPr>
          <w:b/>
          <w:color w:val="FF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"/>
          <w:sz w:val="18"/>
          <w:szCs w:val="18"/>
        </w:rPr>
      </w:pPr>
      <w:r>
        <w:rPr>
          <w:rFonts w:cs="Arial" w:ascii="Arial" w:hAnsi="Arial"/>
          <w:b/>
          <w:color w:val="FF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</w:rPr>
        <w:t>ПРИЗНАКИ ВЗРЫВООПАСНОГО ПРЕДМЕТА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FF"/>
          <w:spacing w:val="1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32080</wp:posOffset>
            </wp:positionV>
            <wp:extent cx="11303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35890</wp:posOffset>
                </wp:positionV>
                <wp:extent cx="5715000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84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.9pt;mso-wrap-distance-left:9.05pt;mso-wrap-distance-right:9.05pt;mso-wrap-distance-top:0pt;mso-wrap-distance-bottom:0pt;margin-top:10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84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18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тянутая проволока, шнур</w:t>
      </w:r>
      <w:r>
        <w:rPr>
          <w:rFonts w:cs="Arial" w:ascii="Arial" w:hAnsi="Arial"/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30"/>
          <w:szCs w:val="30"/>
        </w:rPr>
        <w:t>Провода или изолирующая лента, свисающая из-под машин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75920</wp:posOffset>
            </wp:positionV>
            <wp:extent cx="1106805" cy="1361440"/>
            <wp:effectExtent l="0" t="0" r="0" b="0"/>
            <wp:wrapTight wrapText="bothSides">
              <wp:wrapPolygon edited="0">
                <wp:start x="-148" y="0"/>
                <wp:lineTo x="-148" y="21478"/>
                <wp:lineTo x="21599" y="21478"/>
                <wp:lineTo x="21599" y="0"/>
                <wp:lineTo x="-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ПРИ ОБНАРУЖЕНИИ ПОДОЗРИТЕЛЬНОГО ПРЕДМЕ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КАТЕГОРИЧЕСКИ ЗАПРЕЩАЕТСЯ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ходить близко к взрывоопас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двигать с места, перекатывать взрывоопасные предметы с места на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днимать, переносить, класть в карманы, портфели, </w:t>
        <w:br/>
        <w:t>сумки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капывать в землю или бросать взрывоопасные предметы в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рывать или тянуть отходящие от предметов проволочки или провода, предпринимать попытки их обезвре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зволять случайным людям прикасаться к опасному предмету и обезвреживать е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огать руками, ногами или другими посторонними предмета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В случае обнаружения взрывоопасного предмета НЕОБХОДИМО: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3710</wp:posOffset>
            </wp:positionH>
            <wp:positionV relativeFrom="paragraph">
              <wp:posOffset>653415</wp:posOffset>
            </wp:positionV>
            <wp:extent cx="1402715" cy="912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007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Сообщить о находке по телефону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по сотово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о возможности оградить место нахождения взрывоопасного предм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До приезда специальных служб отойти на безопасное рас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outlineLvl w:val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Сообщить о находке по телефону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101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102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ил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</w:rPr>
                        <w:t>112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по сотово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outlineLvl w:val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о возможности оградить место нахождения взрывоопасного предм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До приезда специальных служб отойти на безопасное расстоя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2:00Z</dcterms:created>
  <dc:creator>Acer</dc:creator>
  <dc:description/>
  <cp:keywords/>
  <dc:language>en-US</dc:language>
  <cp:lastModifiedBy>Оксана</cp:lastModifiedBy>
  <cp:lastPrinted>2017-12-19T13:51:00Z</cp:lastPrinted>
  <dcterms:modified xsi:type="dcterms:W3CDTF">2021-03-18T10:10:00Z</dcterms:modified>
  <cp:revision>16</cp:revision>
  <dc:subject/>
  <dc:title> </dc:title>
</cp:coreProperties>
</file>