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color w:val="FF0000"/>
          <w:sz w:val="40"/>
          <w:szCs w:val="40"/>
        </w:rPr>
        <mc:AlternateContent>
          <mc:Choice Requires="wps">
            <w:drawing>
              <wp:inline distT="0" distB="0" distL="0" distR="0">
                <wp:extent cx="5742940" cy="847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0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щие правила при куп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6.75pt;width:452.15pt;height:6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щие правила при купании</w:t>
                      </w:r>
                    </w:p>
                  </w:txbxContent>
                </v:textbox>
                <v:path textpathok="t"/>
                <v:textpath on="t" fitshape="t" string="Общие правила при купании" style="font-family:&quot;Impact&quot;;font-size:12pt"/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246697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купайся лучше утром или вечером, когда нет опасности перегрева организма. После длительного пребывания на солнце отойдите в тень, остыньте и только потом входите в воду;</w:t>
      </w:r>
    </w:p>
    <w:p>
      <w:pPr>
        <w:pStyle w:val="Heading"/>
        <w:ind w:left="-54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ныряйте с разбега, заходите в воду постепенно, чтобы дать телу привыкнуть к перепаду температур воды и воздуха и избежать спазмов кровеносных сосудов;</w:t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если плохо плаваете, держитесь ближе к берегу, так чтобы в любой момент можно было коснуться ногами дна. Не отплывайте далеко от берега на надувных матрацах и кругах, надувных игрушках;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плавайте натощак и сразу после еды, а также во время грозы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перед тем как совершать дальние заплывы, научитесь отдыхать на воде, лежа на спине или прижав колени и локти к груди и животу (поплавком)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во время плавания, как только почувствуйте усталость или озноб, немедленно разворачиваетесь и плывите назад к берегу. Экономно расходуйте свои силы, время от времени отдыхайте, перевернувшись на спину и расслабившись.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-720" w:right="-185" w:hanging="0"/>
        <w:rPr>
          <w:b w:val="false"/>
          <w:b w:val="false"/>
          <w:color w:val="FF000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161925</wp:posOffset>
            </wp:positionV>
            <wp:extent cx="2126615" cy="225171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Cs w:val="32"/>
        </w:rPr>
        <w:t>Если судорогой свело ногу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переднюю мышцу бедра – распрямите ногу и оттяните носок от себ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заднюю поверхность бедра или икроножную мышцу – выпрямив ногу, оттяните носок на себ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судороги сильные, нога не распрямляется, попробуйте распрямить ее руками и для этого сделайте глубокий вдох, погрузитесь на секунду с головой под воду, крепко ухватите рукой большой палец ноги и сильно потяните на себя ступню. Тяните, пока нога не выпрямится полностью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может помочь укол булавкой (или другими острым предметом) в сведенную судорогой мышцу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стирайте ногу, пока не станет мягч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падении в воду человек может испытать шок и на время перестать контролировать свои действия – поэтому будьте всегда готовы оказать помощь людям, находясь у воды.</w:t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color w:val="FF0000"/>
          <w:sz w:val="28"/>
          <w:szCs w:val="28"/>
        </w:rPr>
        <w:t>101</w:t>
      </w:r>
      <w:r>
        <w:rPr>
          <w:rFonts w:cs="Arial" w:ascii="Arial" w:hAnsi="Arial"/>
          <w:sz w:val="28"/>
          <w:szCs w:val="28"/>
        </w:rPr>
        <w:t xml:space="preserve"> звонки с мобильных телефонов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2</w:t>
      </w:r>
    </w:p>
    <w:sectPr>
      <w:type w:val="nextPage"/>
      <w:pgSz w:w="11906" w:h="16838"/>
      <w:pgMar w:left="1440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9:00Z</dcterms:created>
  <dc:creator>bmarat</dc:creator>
  <dc:description/>
  <cp:keywords/>
  <dc:language>en-US</dc:language>
  <cp:lastModifiedBy>Оксана</cp:lastModifiedBy>
  <cp:lastPrinted>2017-06-29T10:29:00Z</cp:lastPrinted>
  <dcterms:modified xsi:type="dcterms:W3CDTF">2021-03-18T10:11:00Z</dcterms:modified>
  <cp:revision>18</cp:revision>
  <dc:subject/>
  <dc:title>Главное управление МЧС России по Республике Башкортостан</dc:title>
</cp:coreProperties>
</file>