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8165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45.05pt;width:439.4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40pt"/>
                <v:fill o:detectmouseclick="t" color2="#3b00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515100" cy="704850"/>
                <wp:effectExtent l="1905" t="0" r="23495" b="8255"/>
                <wp:wrapTight wrapText="bothSides">
                  <wp:wrapPolygon edited="0">
                    <wp:start x="0" y="1401"/>
                    <wp:lineTo x="7200" y="6363"/>
                    <wp:lineTo x="14400" y="-3561"/>
                    <wp:lineTo x="21602" y="1401"/>
                    <wp:lineTo x="0" y="20199"/>
                    <wp:lineTo x="7200" y="25181"/>
                    <wp:lineTo x="14400" y="15237"/>
                    <wp:lineTo x="21602" y="201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 ПОВЕДЕНИЯ ПРИ ПОЖАРЕ В ЗД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.75pt;margin-top:0.05pt;width:512.95pt;height:55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ИЛА ПОВЕДЕНИЯ ПРИ ПОЖАРЕ В ЗДАНИИ</w:t>
                      </w:r>
                    </w:p>
                  </w:txbxContent>
                </v:textbox>
                <v:path textpathok="t"/>
                <v:textpath on="t" fitshape="t" string="ПРАВИЛА ПОВЕДЕНИЯ ПРИ ПОЖАРЕ В ЗДАНИИ" style="font-family:&quot;Arial&quot;;font-size:12pt"/>
                <v:fill o:detectmouseclick="t" color2="#750000"/>
                <v:stroke color="#622423" weight="3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685800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При возникновении пожара в доме, квартире, здании необходимо выполнять следующие требова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.4pt;mso-wrap-distance-left:9.05pt;mso-wrap-distance-right:9.05pt;mso-wrap-distance-top:0pt;mso-wrap-distance-bottom:0pt;margin-top:1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При возникновении пожара в доме, квартире, здании необходимо выполнять следующие треб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4620</wp:posOffset>
            </wp:positionV>
            <wp:extent cx="1562100" cy="1264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8" t="4532" r="36083" b="6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52578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Не паниковать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Если потушить огонь самостоятельно не получается, вызовите пожарную охрану по телефон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«101» или «112»;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5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</w:tabs>
                        <w:spacing w:lineRule="auto" w:line="360" w:before="0" w:after="0"/>
                        <w:ind w:lef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Не паниковать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</w:tabs>
                        <w:spacing w:lineRule="auto" w:line="36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Если потушить огонь самостоятельно не получается, вызовите пожарную охрану по телефон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«101» или «112»;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948055</wp:posOffset>
            </wp:positionV>
            <wp:extent cx="1943100" cy="1266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00" t="54051" r="3340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тключить электрические и газовые приборы. В случае возгорания телевизора его необходимо быстро отключить от электропитания, накрыть мокрой плотной тряпкой или залить водой через вентиляционные отверст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ыть все окна и двери; 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02920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йти и вывести маленьких детей, помочь старикам и пострадавшим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-360" w:leader="none"/>
                        </w:tabs>
                        <w:spacing w:lineRule="auto" w:line="360"/>
                        <w:ind w:lef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Найти и вывести маленьких детей, помочь старикам и пострадавши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ять с собой документы, деньги, ценные вещ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стро, без давки покинуть опасную зону пожара, по заранее изученному безопасному маршруту, используя запасные выходы, пожарные лестницы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74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2675</wp:posOffset>
            </wp:positionH>
            <wp:positionV relativeFrom="paragraph">
              <wp:posOffset>46990</wp:posOffset>
            </wp:positionV>
            <wp:extent cx="771525" cy="11893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29" t="54923" r="35075" b="1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остоянно подавать звуковые сигнал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закрывать входную дверь на ключ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ользоваться лифтом. </w:t>
      </w:r>
    </w:p>
    <w:p>
      <w:pPr>
        <w:pStyle w:val="Style15"/>
        <w:spacing w:lineRule="auto" w:line="360"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 случае возникновения ЧС, звоните по номеру</w:t>
      </w:r>
    </w:p>
    <w:p>
      <w:pPr>
        <w:pStyle w:val="Style15"/>
        <w:spacing w:lineRule="auto" w:line="360"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телефона экстренных служб «101» или «112»,</w:t>
      </w:r>
    </w:p>
    <w:p>
      <w:pPr>
        <w:pStyle w:val="Style15"/>
        <w:spacing w:lineRule="auto" w:line="360"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с любого оператора сотовой связи. 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7:00Z</dcterms:created>
  <dc:creator>Natali</dc:creator>
  <dc:description/>
  <cp:keywords/>
  <dc:language>en-US</dc:language>
  <cp:lastModifiedBy>Оксана</cp:lastModifiedBy>
  <cp:lastPrinted>2018-01-16T10:06:00Z</cp:lastPrinted>
  <dcterms:modified xsi:type="dcterms:W3CDTF">2021-03-18T10:16:00Z</dcterms:modified>
  <cp:revision>19</cp:revision>
  <dc:subject/>
  <dc:title>Главное управление МЧС России по Республике Башкортостан</dc:title>
</cp:coreProperties>
</file>