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666699"/>
            <w:sz w:val="28"/>
            <w:szCs w:val="28"/>
            <w:u w:val="single"/>
          </w:rPr>
          <w:t>"Семейный кодекс Российской Федерации" от 29.12.1995 N 223-ФЗ (ред. от 04.02.2021, с изм. от 02.03.2021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0" w:name="dst100289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К РФ Статья 63. Права и обязанности родителей по воспитанию и образованию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2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Родители имеют право и обязаны воспитывать своих дете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29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292"/>
      <w:bookmarkStart w:id="4" w:name="dst117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одители имеют преимущественное право на обучение и воспитание своих детей перед всеми другими лицами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84470/fe1b8371d1295c730592c5fee9befb2ef8f4d1c7/" \l "dst10044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02.07.2013 N 185-ФЗ)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00294"/>
      <w:bookmarkStart w:id="6" w:name="dst100293"/>
      <w:bookmarkStart w:id="7" w:name="dst3"/>
      <w:bookmarkStart w:id="8" w:name="dst2"/>
      <w:bookmarkStart w:id="9" w:name="dst118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 Родители обязаны обеспечить получение детьми общего образования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11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Родители имеют право выбора образовательной организации,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7363/affd388ac5d286d2ddbd5a1fc91c0d9b0bc06984/" \l "dst10027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</w:rPr>
        <w:t>формы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олучения детьми образования и формы их обучения с учетом мнения детей до получения ими основного общего образования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2 в ред. Федераль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84470/fe1b8371d1295c730592c5fee9befb2ef8f4d1c7/" \l "dst10044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02.07.2013 N 185-ФЗ)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м. текст в предыдущей редак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К РФ Статья 64. Права и обязанности родителей по защите прав и интересов детей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10029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 Защита прав и интересов детей возлагается на их родителе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dst10029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dst10029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К РФ Статья 65. Осуществление родительских пра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14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100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/>
      </w:pPr>
      <w:bookmarkStart w:id="15" w:name="dst10030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dst10030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 законом порядке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dst10030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dst10030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dst10030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/>
      </w:pPr>
      <w:bookmarkStart w:id="20" w:name="dst10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о требованию родителей (одного из них) в порядке, установленном гражданским процессу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0278/3989963941583aacac6a09ddd3749642813e9a0d/" \l "dst1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и с учетом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6090/a0ad3eae55e66a972e69d952db4a21a40b10d22a/" \l "dst1003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бзаца второго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13657/3d0cac60971a511280cbba229d9b6329c07731f7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04.05.2011 N 98-ФЗ)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dst10083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. При осуществлении родительских прав родители (лица, их заменяющие) имеют право на оказание им содействия в предоставлении семье медицинской, психологической, педагогической, юридической, социальной помощи.</w:t>
      </w:r>
    </w:p>
    <w:p>
      <w:pPr>
        <w:pStyle w:val="Normal"/>
        <w:shd w:fill="FFFFFF" w:val="clear"/>
        <w:spacing w:lineRule="atLeast" w:line="210" w:before="0" w:after="0"/>
        <w:ind w:firstLine="540"/>
        <w:jc w:val="both"/>
        <w:rPr/>
      </w:pPr>
      <w:bookmarkStart w:id="22" w:name="dst10083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оказания содействия в предоставлении указанной помощи определяютс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139/" \l "dst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 социальном обслуживании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. 4 введен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54768/30b3f8c55f65557c253227a65b908cc075ce114a/" \l "dst1000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02.07.2013 N 167-ФЗ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9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777</dc:creator>
  <dc:description/>
  <dc:language>en-US</dc:language>
  <cp:lastModifiedBy>777</cp:lastModifiedBy>
  <dcterms:modified xsi:type="dcterms:W3CDTF">2021-03-18T12:10:00Z</dcterms:modified>
  <cp:revision>3</cp:revision>
  <dc:subject/>
  <dc:title/>
</cp:coreProperties>
</file>