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984"/>
        <w:gridCol w:w="3402"/>
        <w:gridCol w:w="464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тавщика (ИП, ООО), контактный телефон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й, фактический адреса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, ОГРНИ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поставляемых продукто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Семенов А.В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326, КБР, Урванский район, с. Псыгансу, ул. Ленина, 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507219815/3090724272000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ы питания (бакалея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КФХ Гоплачев А.З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804, КБР, Черекский район, с. Жемтала, ул. Ленина,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198165304/31607260005860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дукты питания (молочные продукты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ind w:left="57" w:right="57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0:00Z</dcterms:created>
  <dc:creator>Прохладный</dc:creator>
  <dc:description/>
  <dc:language>en-US</dc:language>
  <cp:lastModifiedBy>777</cp:lastModifiedBy>
  <cp:lastPrinted>2019-12-06T10:43:00Z</cp:lastPrinted>
  <dcterms:modified xsi:type="dcterms:W3CDTF">2022-04-18T07:40:00Z</dcterms:modified>
  <cp:revision>2</cp:revision>
  <dc:subject/>
  <dc:title/>
</cp:coreProperties>
</file>