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99" w:val="clear"/>
        <w:rPr/>
      </w:pPr>
      <w:r>
        <w:rPr/>
      </w:r>
    </w:p>
    <w:p>
      <w:pPr>
        <w:pStyle w:val="TextBody"/>
        <w:shd w:fill="FFFF99" w:val="clear"/>
        <w:jc w:val="center"/>
        <w:rPr>
          <w:b/>
          <w:b/>
          <w:color w:val="CC0000"/>
          <w:sz w:val="72"/>
        </w:rPr>
      </w:pPr>
      <w:r>
        <w:rPr>
          <w:b/>
          <w:color w:val="CC0000"/>
          <w:sz w:val="72"/>
        </w:rPr>
        <w:t>КУДА И КАК ОБРАЩАТЬСЯ ЗА ПОМОЩЬЮ</w:t>
      </w:r>
    </w:p>
    <w:p>
      <w:pPr>
        <w:pStyle w:val="TextBody"/>
        <w:shd w:fill="FFFF99" w:val="clear"/>
        <w:jc w:val="center"/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  <w:t>(с любого вида оператора сотовой связи)</w:t>
      </w:r>
    </w:p>
    <w:p>
      <w:pPr>
        <w:pStyle w:val="TextBody"/>
        <w:shd w:fill="FFFF99" w:val="clear"/>
        <w:jc w:val="center"/>
        <w:rPr/>
      </w:pPr>
      <w:r>
        <w:rPr>
          <w:b/>
          <w:sz w:val="48"/>
        </w:rPr>
        <w:t>В нашем городе есть службы безопасности, телефоны этих служб надо знать наизусть!</w:t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508635</wp:posOffset>
                </wp:positionV>
                <wp:extent cx="2057400" cy="48577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564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f" o:allowincell="f" style="position:absolute;margin-left:38.7pt;margin-top:40.05pt;width:161.95pt;height:38.2pt;mso-wrap-style:none;v-text-anchor:middle" type="_x0000_t1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65735</wp:posOffset>
                </wp:positionV>
                <wp:extent cx="4521200" cy="1028700"/>
                <wp:effectExtent l="5080" t="5080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1028880"/>
                        </a:xfrm>
                        <a:custGeom>
                          <a:avLst/>
                          <a:gdLst>
                            <a:gd name="textAreaLeft" fmla="*/ 0 w 2563200"/>
                            <a:gd name="textAreaRight" fmla="*/ 2563560 w 25632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.7pt;margin-top:13.05pt;width:355.95pt;height:80.95pt;mso-wrap-style:none;v-text-anchor:middle" type="_x0000_t1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0515</wp:posOffset>
            </wp:positionH>
            <wp:positionV relativeFrom="paragraph">
              <wp:posOffset>232410</wp:posOffset>
            </wp:positionV>
            <wp:extent cx="1377950" cy="905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9790</wp:posOffset>
                </wp:positionH>
                <wp:positionV relativeFrom="paragraph">
                  <wp:posOffset>3810</wp:posOffset>
                </wp:positionV>
                <wp:extent cx="177165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160"/>
                                <w:szCs w:val="160"/>
                              </w:rPr>
                              <w:t>101</w:t>
                            </w: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05560" cy="1201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7pt;mso-wrap-distance-left:9.05pt;mso-wrap-distance-right:9.05pt;mso-wrap-distance-top:0pt;mso-wrap-distance-bottom:0pt;margin-top:0.3pt;mso-position-vertical-relative:text;margin-left:3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160"/>
                          <w:szCs w:val="160"/>
                        </w:rPr>
                        <w:t>101</w:t>
                      </w:r>
                      <w:r>
                        <w:rPr>
                          <w:b/>
                          <w:color w:val="CC0000"/>
                          <w:sz w:val="180"/>
                        </w:rPr>
                        <w:t>111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05560" cy="1201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CC0000"/>
                          <w:sz w:val="1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7390</wp:posOffset>
                </wp:positionH>
                <wp:positionV relativeFrom="paragraph">
                  <wp:posOffset>280035</wp:posOffset>
                </wp:positionV>
                <wp:extent cx="24003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Единый телефон  службы спас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2.0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Единый телефон  службы спас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790</wp:posOffset>
                </wp:positionH>
                <wp:positionV relativeFrom="paragraph">
                  <wp:posOffset>664845</wp:posOffset>
                </wp:positionV>
                <wp:extent cx="28575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Телефон службы охраны правопорядка (полиц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52.35pt;mso-position-vertical-relative:text;margin-left:1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Телефон службы охраны правопорядка (полиц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3090</wp:posOffset>
                </wp:positionH>
                <wp:positionV relativeFrom="paragraph">
                  <wp:posOffset>1927860</wp:posOffset>
                </wp:positionV>
                <wp:extent cx="2743200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Диспетче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скор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мощ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51.8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Диспетче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скор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664845</wp:posOffset>
                </wp:positionV>
                <wp:extent cx="1575435" cy="9594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90650" cy="866775"/>
                                  <wp:effectExtent l="0" t="0" r="0" b="0"/>
                                  <wp:docPr id="11" name="news_profi_dp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news_profi_dp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75.55pt;mso-wrap-distance-left:9.05pt;mso-wrap-distance-right:9.05pt;mso-wrap-distance-top:0pt;mso-wrap-distance-bottom:0pt;margin-top:52.3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90650" cy="866775"/>
                            <wp:effectExtent l="0" t="0" r="0" b="0"/>
                            <wp:docPr id="12" name="news_profi_dp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news_profi_dp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</wp:posOffset>
                </wp:positionH>
                <wp:positionV relativeFrom="paragraph">
                  <wp:posOffset>1927860</wp:posOffset>
                </wp:positionV>
                <wp:extent cx="1602740" cy="1028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17955" cy="1170940"/>
                                  <wp:effectExtent l="0" t="0" r="0" b="0"/>
                                  <wp:docPr id="14" name="CAUFMD6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AUFMD6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37" r="-3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81pt;mso-wrap-distance-left:9.05pt;mso-wrap-distance-right:9.05pt;mso-wrap-distance-top:0pt;mso-wrap-distance-bottom:0pt;margin-top:151.8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17955" cy="1170940"/>
                            <wp:effectExtent l="0" t="0" r="0" b="0"/>
                            <wp:docPr id="15" name="CAUFMD6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CAUFMD6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37" r="-3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</wp:posOffset>
                </wp:positionH>
                <wp:positionV relativeFrom="paragraph">
                  <wp:posOffset>3188970</wp:posOffset>
                </wp:positionV>
                <wp:extent cx="1600200" cy="1028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24635" cy="1066800"/>
                                  <wp:effectExtent l="0" t="0" r="0" b="0"/>
                                  <wp:docPr id="17" name="avariya-b-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avariya-b-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51.1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24635" cy="1066800"/>
                            <wp:effectExtent l="0" t="0" r="0" b="0"/>
                            <wp:docPr id="18" name="avariya-b-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avariya-b-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285115</wp:posOffset>
                </wp:positionV>
                <wp:extent cx="4645025" cy="1028700"/>
                <wp:effectExtent l="5715" t="5080" r="1206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1028880"/>
                        </a:xfrm>
                        <a:custGeom>
                          <a:avLst/>
                          <a:gdLst>
                            <a:gd name="textAreaLeft" fmla="*/ 0 w 2633400"/>
                            <a:gd name="textAreaRight" fmla="*/ 2633760 w 26334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.7pt;margin-top:22.45pt;width:365.7pt;height:80.95pt;mso-wrap-style:none;v-text-anchor:middle" type="_x0000_t1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9790</wp:posOffset>
                </wp:positionH>
                <wp:positionV relativeFrom="paragraph">
                  <wp:posOffset>55245</wp:posOffset>
                </wp:positionV>
                <wp:extent cx="1771650" cy="1371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160"/>
                                <w:szCs w:val="160"/>
                              </w:rPr>
                              <w:t>1022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05560" cy="120142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8pt;mso-wrap-distance-left:9.05pt;mso-wrap-distance-right:9.05pt;mso-wrap-distance-top:0pt;mso-wrap-distance-bottom:0pt;margin-top:4.35pt;mso-position-vertical-relative:text;margin-left:3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160"/>
                          <w:szCs w:val="160"/>
                        </w:rPr>
                        <w:t>1022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05560" cy="120142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CC0000"/>
                          <w:sz w:val="1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9790</wp:posOffset>
                </wp:positionH>
                <wp:positionV relativeFrom="paragraph">
                  <wp:posOffset>180975</wp:posOffset>
                </wp:positionV>
                <wp:extent cx="1879600" cy="1371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160"/>
                                <w:szCs w:val="160"/>
                              </w:rPr>
                              <w:t>103</w:t>
                            </w: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05560" cy="120142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08pt;mso-wrap-distance-left:9.05pt;mso-wrap-distance-right:9.05pt;mso-wrap-distance-top:0pt;mso-wrap-distance-bottom:0pt;margin-top:14.25pt;mso-position-vertical-relative:text;margin-left:3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160"/>
                          <w:szCs w:val="160"/>
                        </w:rPr>
                        <w:t>103</w:t>
                      </w:r>
                      <w:r>
                        <w:rPr>
                          <w:b/>
                          <w:color w:val="CC0000"/>
                          <w:sz w:val="180"/>
                        </w:rPr>
                        <w:t>3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05560" cy="120142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CC0000"/>
                          <w:sz w:val="1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29845</wp:posOffset>
                </wp:positionV>
                <wp:extent cx="4645025" cy="1028700"/>
                <wp:effectExtent l="5715" t="5080" r="1206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1028880"/>
                        </a:xfrm>
                        <a:custGeom>
                          <a:avLst/>
                          <a:gdLst>
                            <a:gd name="textAreaLeft" fmla="*/ 0 w 2633400"/>
                            <a:gd name="textAreaRight" fmla="*/ 2633760 w 26334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.7pt;margin-top:2.35pt;width:365.7pt;height:80.95pt;mso-wrap-style:none;v-text-anchor:middle" type="_x0000_t1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9790</wp:posOffset>
                </wp:positionH>
                <wp:positionV relativeFrom="paragraph">
                  <wp:posOffset>346710</wp:posOffset>
                </wp:positionV>
                <wp:extent cx="1828800" cy="1371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160"/>
                                <w:szCs w:val="160"/>
                              </w:rPr>
                              <w:t>104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05560" cy="120142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27.3pt;mso-position-vertical-relative:text;margin-left:3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160"/>
                          <w:szCs w:val="160"/>
                        </w:rPr>
                        <w:t>104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05560" cy="120142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CC0000"/>
                          <w:sz w:val="1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51765</wp:posOffset>
                </wp:positionV>
                <wp:extent cx="4521200" cy="1028700"/>
                <wp:effectExtent l="5080" t="5080" r="1270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1028880"/>
                        </a:xfrm>
                        <a:custGeom>
                          <a:avLst/>
                          <a:gdLst>
                            <a:gd name="textAreaLeft" fmla="*/ 0 w 2563200"/>
                            <a:gd name="textAreaRight" fmla="*/ 2563560 w 25632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.7pt;margin-top:11.95pt;width:355.95pt;height:80.95pt;mso-wrap-style:none;v-text-anchor:middle" type="_x0000_t15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7055</wp:posOffset>
                </wp:positionH>
                <wp:positionV relativeFrom="paragraph">
                  <wp:posOffset>211455</wp:posOffset>
                </wp:positionV>
                <wp:extent cx="1937385" cy="9690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варий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газов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76.3pt;mso-wrap-distance-left:9.05pt;mso-wrap-distance-right:9.05pt;mso-wrap-distance-top:0pt;mso-wrap-distance-bottom:0pt;margin-top:16.65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Аварий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газов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shd w:fill="FFFF99" w:val="clear"/>
        <w:jc w:val="left"/>
        <w:rPr>
          <w:b/>
          <w:b/>
          <w:sz w:val="16"/>
          <w:szCs w:val="16"/>
        </w:rPr>
      </w:pPr>
      <w:r>
        <w:rPr>
          <w:b/>
          <w:sz w:val="52"/>
        </w:rPr>
        <w:t xml:space="preserve">   </w:t>
      </w:r>
    </w:p>
    <w:p>
      <w:pPr>
        <w:pStyle w:val="TextBody"/>
        <w:shd w:fill="FFFF99" w:val="clea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TextBody"/>
        <w:shd w:fill="FFFF99" w:val="clear"/>
        <w:jc w:val="left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 xml:space="preserve">Звонки на номер 112 могут осуществляться: </w:t>
      </w:r>
    </w:p>
    <w:p>
      <w:pPr>
        <w:pStyle w:val="TextBody"/>
        <w:shd w:fill="FFFF99" w:val="clea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FFFF99" w:val="clear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</wp:posOffset>
                </wp:positionH>
                <wp:positionV relativeFrom="paragraph">
                  <wp:posOffset>69850</wp:posOffset>
                </wp:positionV>
                <wp:extent cx="1828800" cy="1371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0000"/>
                                <w:sz w:val="160"/>
                                <w:szCs w:val="16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05560" cy="120142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CC0000"/>
                                <w:sz w:val="1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5.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0000"/>
                          <w:sz w:val="160"/>
                          <w:szCs w:val="160"/>
                        </w:rPr>
                        <w:t>112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05560" cy="120142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CC0000"/>
                          <w:sz w:val="1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FFF99" w:val="clear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FFFF99" w:val="clear"/>
        <w:jc w:val="left"/>
        <w:rPr>
          <w:b/>
          <w:b/>
          <w:sz w:val="16"/>
          <w:szCs w:val="16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>- со стационарного и мобильного телефона;</w:t>
      </w:r>
    </w:p>
    <w:p>
      <w:pPr>
        <w:pStyle w:val="TextBody"/>
        <w:shd w:fill="FFFF99" w:val="clear"/>
        <w:ind w:right="-144" w:hanging="0"/>
        <w:jc w:val="left"/>
        <w:rPr>
          <w:b/>
          <w:b/>
          <w:sz w:val="48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 xml:space="preserve">- отсутствие денежных средств на телефоне; </w:t>
      </w:r>
    </w:p>
    <w:p>
      <w:pPr>
        <w:pStyle w:val="TextBody"/>
        <w:shd w:fill="FFFF99" w:val="clear"/>
        <w:jc w:val="left"/>
        <w:rPr/>
      </w:pPr>
      <w:r>
        <w:rPr>
          <w:b/>
          <w:sz w:val="36"/>
        </w:rPr>
        <w:t xml:space="preserve">                                  </w:t>
      </w:r>
      <w:r>
        <w:rPr>
          <w:b/>
          <w:sz w:val="36"/>
        </w:rPr>
        <w:t xml:space="preserve">- заблокированной </w:t>
      </w:r>
      <w:r>
        <w:rPr>
          <w:b/>
          <w:sz w:val="36"/>
          <w:lang w:val="en-US"/>
        </w:rPr>
        <w:t>SIM</w:t>
      </w:r>
      <w:r>
        <w:rPr>
          <w:b/>
          <w:sz w:val="36"/>
        </w:rPr>
        <w:t xml:space="preserve"> – картой;</w:t>
      </w:r>
    </w:p>
    <w:p>
      <w:pPr>
        <w:pStyle w:val="TextBody"/>
        <w:shd w:fill="FFFF99" w:val="clear"/>
        <w:jc w:val="left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 xml:space="preserve">  -  отсутствие </w:t>
      </w:r>
      <w:r>
        <w:rPr>
          <w:b/>
          <w:sz w:val="36"/>
          <w:lang w:val="en-US"/>
        </w:rPr>
        <w:t>SIM</w:t>
      </w:r>
      <w:r>
        <w:rPr>
          <w:b/>
          <w:sz w:val="36"/>
        </w:rPr>
        <w:t xml:space="preserve">-карты в телефоне. </w:t>
        <w:tab/>
      </w:r>
    </w:p>
    <w:p>
      <w:pPr>
        <w:pStyle w:val="TextBody"/>
        <w:shd w:fill="FFFF99" w:val="clear"/>
        <w:jc w:val="right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851" w:right="707" w:gutter="0" w:header="0" w:top="851" w:footer="0" w:bottom="654"/>
      <w:pgBorders w:display="allPages" w:offsetFrom="page">
        <w:top w:val="thickThinMediumGap" w:sz="36" w:space="24" w:color="FF6600"/>
        <w:left w:val="thickThinMediumGap" w:sz="36" w:space="24" w:color="FF6600"/>
        <w:bottom w:val="thickThinMediumGap" w:sz="36" w:space="28" w:color="FF6600"/>
        <w:right w:val="thickThinMediumGap" w:sz="36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6:00Z</dcterms:created>
  <dc:creator>Сарахман И.Д.</dc:creator>
  <dc:description/>
  <cp:keywords/>
  <dc:language>en-US</dc:language>
  <cp:lastModifiedBy>Оксана</cp:lastModifiedBy>
  <cp:lastPrinted>2010-09-15T14:41:00Z</cp:lastPrinted>
  <dcterms:modified xsi:type="dcterms:W3CDTF">2021-03-18T10:25:00Z</dcterms:modified>
  <cp:revision>29</cp:revision>
  <dc:subject>Уголок ПДД</dc:subject>
  <dc:title>Памятка Телефоны экстренных вызовов</dc:title>
</cp:coreProperties>
</file>