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глашайтесь на сомнительные сделки!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Обналичить материнский капитал, получить его на руки, потратить на любые цели;</w:t>
      </w:r>
    </w:p>
    <w:p>
      <w:pPr>
        <w:pStyle w:val="Style18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олагающееся вам жилье без очереди/ заменить жилье из государственного специализированного жилого фонда денежной компенсацией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Продать квартиру без оформления договора, без документов; в рассрочку;</w:t>
      </w:r>
    </w:p>
    <w:p>
      <w:pPr>
        <w:pStyle w:val="Style18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/снять квартиру без оформления договора, и др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860</wp:posOffset>
            </wp:positionH>
            <wp:positionV relativeFrom="paragraph">
              <wp:posOffset>1150620</wp:posOffset>
            </wp:positionV>
            <wp:extent cx="1579245" cy="1704340"/>
            <wp:effectExtent l="0" t="0" r="0" b="0"/>
            <wp:wrapTight wrapText="bothSides">
              <wp:wrapPolygon edited="0">
                <wp:start x="15157" y="21599"/>
                <wp:lineTo x="15157" y="-6733"/>
                <wp:lineTo x="6388" y="-6733"/>
                <wp:lineTo x="6388" y="21599"/>
                <wp:lineTo x="15157" y="2159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" t="2825" r="6595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юбые сделки по покупке/продаже жилья подлежат обязательной государственной регистрации, для совершения таких операций необходимо обратиться к специалисту. Ни одна законная сделка невозможна без составления договора, вы рискуете остаться без имущества и денег!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предлагают обналичить материнский капитал, обратитесь за консультацией к юристу или в территориальное отделение Пенсионного фонда РФ по месту жительства;</w:t>
      </w:r>
    </w:p>
    <w:p>
      <w:pPr>
        <w:pStyle w:val="Style18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Помните, невозможно получить жилье из государственного жилищного фонда без очереди или заменить его денежной компенсацией! Это противозаконно!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 Соглашаясь на сомнительные сделки, вы не только рискуете потерять свое имущество и деньги, но и становитесь  соучастником преступления!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простые правила безопасности!</w:t>
      </w:r>
    </w:p>
    <w:p>
      <w:pPr>
        <w:pStyle w:val="Style18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Не давайте никому свою банковскую карту, не сообщайте пин-код от нее;</w:t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оем случае не записывайте и не приклеивайте пин-код на карту, запомните и храните код в надежном месте отдельно от карты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яйте пин-код на дату вашего рождения, никогда не используйте вместо паролей«12345», ваши личные данные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йте оригиналы ваших документов случайным людям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носить с собой крупные суммы денег и оригиналы документов. Сделайте копию паспорта и положите в карман;</w:t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сите телефон, паспорт, деньги в заднем кармане брюк;</w:t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 на улице и в общественном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внимательны и осторожны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оверяйте случайным знакомы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йте себя обману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Segoe Print" w:hAnsi="Segoe Print" w:cs="Segoe Print"/>
          <w:b/>
          <w:b/>
          <w:i/>
          <w:i/>
          <w:sz w:val="48"/>
          <w:szCs w:val="48"/>
        </w:rPr>
      </w:pPr>
      <w:r>
        <w:rPr>
          <w:rFonts w:cs="Segoe Print" w:ascii="Segoe Print" w:hAnsi="Segoe Print"/>
          <w:b/>
          <w:i/>
          <w:sz w:val="48"/>
          <w:szCs w:val="48"/>
        </w:rPr>
      </w:r>
    </w:p>
    <w:p>
      <w:pPr>
        <w:pStyle w:val="Style16"/>
        <w:jc w:val="center"/>
        <w:rPr>
          <w:rFonts w:ascii="Segoe Print" w:hAnsi="Segoe Print" w:cs="Segoe Print"/>
          <w:b/>
          <w:b/>
          <w:sz w:val="48"/>
          <w:szCs w:val="48"/>
        </w:rPr>
      </w:pPr>
      <w:r>
        <w:rPr>
          <w:rFonts w:cs="Segoe Print" w:ascii="Segoe Print" w:hAnsi="Segoe Print"/>
          <w:b/>
          <w:sz w:val="48"/>
          <w:szCs w:val="48"/>
        </w:rPr>
        <w:t>Осторожно, мошенники!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48"/>
          <w:szCs w:val="48"/>
        </w:rPr>
      </w:pPr>
      <w:r>
        <w:rPr>
          <w:rFonts w:cs="Segoe Print" w:ascii="Segoe Print" w:hAnsi="Segoe Print"/>
          <w:b/>
          <w:sz w:val="48"/>
          <w:szCs w:val="4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80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Segoe Print" w:ascii="Segoe Print" w:hAnsi="Segoe Print"/>
          <w:b/>
          <w:sz w:val="20"/>
          <w:szCs w:val="20"/>
        </w:rPr>
        <w:t xml:space="preserve">В последние годы резко возросло число преступлений мошеннического характера. Жертвами мошенников становятся люди разных возрастов и профессий. Такие преступления практически не подлежат раскрытию, поэтому нужно всегда быть осторожными с незнакомыми людьми 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и соблюдать простые правила.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ные мошенники:</w:t>
      </w:r>
    </w:p>
    <w:p>
      <w:pPr>
        <w:pStyle w:val="Style18"/>
        <w:numPr>
          <w:ilvl w:val="0"/>
          <w:numId w:val="9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ят и взволнованным голосом сообщают, что ваш родственник/знакомый/друг попал в аварию/совершил преступление, и для решения вопроса срочно нужны деньги;</w:t>
      </w:r>
    </w:p>
    <w:p>
      <w:pPr>
        <w:pStyle w:val="Style18"/>
        <w:numPr>
          <w:ilvl w:val="0"/>
          <w:numId w:val="9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лефон приходит смс с сообщением о том, что вы выиграли в лотерею деньги или подарок и для получения приза необходимо заплатить налог/положить крупную сумму на счет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ам приходит смс с предложением прочитать чужую переписку, либо с текстом «Вам прислали фотографию, для просмотра пройдите по ссылке/ отправьте сообщение на короткий номер»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ам приходит смс с текстом «Случайно положили деньги вам на счет, верните их на номер …»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Смс якобы от оператора или банка, с сообщением о блокировке банковской или сим-карты.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: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ряйте информации от посторонних о том, что ваш родственник в беде и нужна крупная сумма денег чтобы «вытащить» его. Перезвоните родственнику и выясните ситуацию;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шайтесь на предложение принять участие в розыгрыше, купить чудодейственные препараты или дешевые продукты, вещи;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йте любые сообщения от оператора или банка о блокировке вашей карты. Перезвоните оператору или на номер горячей линии банка (указан на оборотной стороне карт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шу дверь постучали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у дверь постучали, незнакомый голос  просит о помощи (человеку в подъезде плохо, напали преступники, случился пожар, рожает женщина, и т.д.);</w:t>
      </w:r>
    </w:p>
    <w:p>
      <w:pPr>
        <w:pStyle w:val="Style16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Раздался стук в дверь или звонок, но в дверной глазок вы не видите никого, либо темноту, либо несколько незнакомых людей на лестничной площадке у двери соседей;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едставляется работником социальной службы, врачом, сотрудником полиции, просит впустить его в квартиру или показать документы;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за дверью представляется работником Горгаза/Водоканала/ТСЖ и навязывает замену счетчиков (ремонтные работы, обследование сантехники в квартире, заключение договора и .др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Ни под каким предлогом не пускайте в квартиру посторонних. Оказать необходимую помощь: передать воду, лекарства, вызвать полицию или скорую помощь вы можете через приоткрытую дверь, не снимая с нее цепочку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7940</wp:posOffset>
            </wp:positionV>
            <wp:extent cx="1263015" cy="1519555"/>
            <wp:effectExtent l="0" t="0" r="0" b="0"/>
            <wp:wrapTight wrapText="bothSides">
              <wp:wrapPolygon edited="0">
                <wp:start x="-318" y="0"/>
                <wp:lineTo x="-318" y="21385"/>
                <wp:lineTo x="21499" y="21385"/>
                <wp:lineTo x="21499" y="0"/>
                <wp:lineTo x="-31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сли человек за дверью представляется работником какой-либо организации, прежде чем впускать его в квартиру, перезвоните в эту организацию, уточните, направлялся ли к вам данный сотрудник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Запомните!</w:t>
      </w:r>
      <w:r>
        <w:rPr>
          <w:rFonts w:cs="Times New Roman" w:ascii="Times New Roman" w:hAnsi="Times New Roman"/>
        </w:rPr>
        <w:t xml:space="preserve"> Представители социальных служб никогда не ходят по квартирам с целью продажи каких-либо товаров!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шенники в интерн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т купить вещи через интернет, требуют внести предоплату  на банковскую карту;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т купить через интернет дорогие вещи по очень низким ценам;</w:t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сылают письмо с предложением работы: «образование и опыт работы не требуются, зарплата от 200 тысяч рублей…»;</w:t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ообщают об огромном  наследстве, которое досталось вам от неизвестного родственника за границей;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ершения каких-либо действий вас просят выслать пароль банковской карты или цифры на обратной стороне кар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шенники на улиц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вам настойчиво предлагают погадать/снять порчу/сглаз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предлагают посетить бесплатное мероприятие/процед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вносите предоплату за покупки в интернете, особенно если покупаете вещи у частных лиц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шайтесь на гадания, снятия сглаза, непроверенные мероприятия и процедуры, даже если это предлагают бесплатно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бщайте никому цифры на обороте карты.  Если вас просят продиктовать или прислать одноразовые пароли, приходящие по смс, не делайте этого.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vanish/>
        </w:rPr>
      </w:pPr>
      <w:r>
        <w:rPr>
          <w:rFonts w:cs="Times New Roman" w:ascii="Times New Roman" w:hAnsi="Times New Roman"/>
        </w:rPr>
        <w:t xml:space="preserve">Не верьте предложениям о работе со сказочной зарплатой, </w:t>
      </w:r>
      <w:r>
        <w:rPr>
          <w:rFonts w:cs="Times New Roman" w:ascii="Times New Roman" w:hAnsi="Times New Roman"/>
          <w:b/>
          <w:u w:val="single"/>
        </w:rPr>
        <w:t>помните, бесплатный сыр бывает только в мышеловке!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3:00Z</dcterms:created>
  <dc:creator>Ольга</dc:creator>
  <dc:description/>
  <dc:language>en-US</dc:language>
  <cp:lastModifiedBy>Бариевы</cp:lastModifiedBy>
  <cp:lastPrinted>2017-11-23T16:33:00Z</cp:lastPrinted>
  <dcterms:modified xsi:type="dcterms:W3CDTF">2021-03-16T19:33:00Z</dcterms:modified>
  <cp:revision>2</cp:revision>
  <dc:subject/>
  <dc:title/>
</cp:coreProperties>
</file>