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11"/>
        <w:gridCol w:w="3749"/>
      </w:tblGrid>
      <w:tr>
        <w:trPr>
          <w:trHeight w:val="96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ъэбэрдей-БалъкъэрреспубликэмАруанкуейм и 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ы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 администрацэ 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ныгъэм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 муниципальнэ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зон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эху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э Къэхъункъуажэм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рытеджа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 №1»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object w:dxaOrig="1913" w:dyaOrig="20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1.25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097181652" r:id="rId2"/>
              </w:objec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ъабарты-МалкъарреспубликаныАруанрайонунуадминистрациясы орта билимберген муниципал казна учреждения с.п.Кахунну «Орта билим школу №1» Урван району КМ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1»с.п. Ках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ванского муниципального района КБ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1304, КБР, с. Кахун,  школьный блок ул. Кирова                                                  86635) 70-2-44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школьный блок ул. Кирова, 133</w:t>
        <w:tab/>
        <w:tab/>
        <w:tab/>
        <w:tab/>
        <w:tab/>
        <w:t xml:space="preserve">                         (86635) 70-3-98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«26» августа 2021г.                                                                           № 164 - ОД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9" w:before="0" w:after="0"/>
        <w:ind w:left="631" w:right="61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 созд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го (родительского)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я за орган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ей п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я обуча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»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4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1.03.2020г. №47-ФЗ «О внесении изменений в Федеральный закон «О качестве и безопасности пищевых продуктов», ст.37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29.12.2012г.  №273-ФЗ «Об образовании в Российской Федерации», Методическими рекомендациями МР 2.4.0180-20 «родительский контроль за организацией питания детей в общеобразовательных организациях», утвержденными Федеральной службой  по надзору в сфере защиты прав потребителей и благополучия человека от 18.05.2020г.,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целях организации качественного и здоров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я, пропаганды основ здорового питания обучающихся МКОУ СОШ №1 с.п. Кахун.</w:t>
      </w:r>
    </w:p>
    <w:p>
      <w:pPr>
        <w:pStyle w:val="Normal"/>
        <w:widowControl w:val="false"/>
        <w:spacing w:lineRule="auto" w:line="240" w:before="5" w:after="0"/>
        <w:ind w:left="6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5" w:after="0"/>
        <w:ind w:left="663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ЗЫ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4" w:before="8" w:after="0"/>
        <w:ind w:left="567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с01.09.2021г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енного(род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яза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,для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ей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,справом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 на пи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в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73" w:leader="none"/>
        </w:tabs>
        <w:spacing w:lineRule="auto" w:line="249" w:before="7" w:after="0"/>
        <w:ind w:left="567" w:right="-57" w:hanging="1"/>
        <w:jc w:val="both"/>
        <w:rPr>
          <w:rFonts w:ascii="Times New Roman" w:hAnsi="Times New Roman" w:eastAsia="Times New Roman" w:cs="Times New Roman"/>
          <w:color w:val="000000"/>
          <w:spacing w:val="8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елькоми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73" w:leader="none"/>
        </w:tabs>
        <w:spacing w:lineRule="auto" w:line="249" w:before="7" w:after="0"/>
        <w:ind w:left="567" w:right="-57" w:hanging="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зиева Оксана Аниу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</w:p>
    <w:p>
      <w:pPr>
        <w:pStyle w:val="Normal"/>
        <w:widowControl w:val="false"/>
        <w:spacing w:lineRule="auto" w:line="240" w:before="5" w:after="0"/>
        <w:ind w:left="567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14" w:after="0"/>
        <w:ind w:left="567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мышева Марина Алим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 физики,</w:t>
      </w:r>
    </w:p>
    <w:p>
      <w:pPr>
        <w:pStyle w:val="Normal"/>
        <w:widowControl w:val="false"/>
        <w:spacing w:lineRule="auto" w:line="240" w:before="14" w:after="0"/>
        <w:ind w:left="567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акова Залина Хажмурат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 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го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школы;</w:t>
      </w:r>
    </w:p>
    <w:p>
      <w:pPr>
        <w:pStyle w:val="Normal"/>
        <w:widowControl w:val="false"/>
        <w:spacing w:lineRule="auto" w:line="240" w:before="14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охова Рамета Саладиновна-</w:t>
      </w:r>
      <w:r>
        <w:rPr>
          <w:rFonts w:cs="Calibri" w:ascii="Times New Roman" w:hAnsi="Times New Roman"/>
          <w:sz w:val="24"/>
          <w:szCs w:val="28"/>
          <w:lang w:eastAsia="ru-RU"/>
        </w:rPr>
        <w:t>родитель учащегося 7 класса;</w:t>
      </w:r>
    </w:p>
    <w:p>
      <w:pPr>
        <w:pStyle w:val="Normal"/>
        <w:widowControl w:val="false"/>
        <w:spacing w:lineRule="auto" w:line="240" w:before="14" w:after="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8"/>
          <w:lang w:eastAsia="ru-RU"/>
        </w:rPr>
        <w:t>Абазова Марьяна Анатольевна-</w:t>
      </w:r>
      <w:r>
        <w:rPr>
          <w:rFonts w:cs="Calibri" w:ascii="Times New Roman" w:hAnsi="Times New Roman"/>
          <w:sz w:val="24"/>
          <w:szCs w:val="28"/>
          <w:lang w:eastAsia="ru-RU"/>
        </w:rPr>
        <w:t>родитель учащегося 4 класса.</w:t>
      </w:r>
    </w:p>
    <w:p>
      <w:pPr>
        <w:pStyle w:val="Normal"/>
        <w:widowControl w:val="false"/>
        <w:spacing w:lineRule="auto" w:line="249" w:before="13" w:after="0"/>
        <w:ind w:left="567" w:right="23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об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(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ьского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9" w:before="2" w:after="0"/>
        <w:ind w:left="567" w:right="-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к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в школе;</w:t>
      </w:r>
    </w:p>
    <w:p>
      <w:pPr>
        <w:pStyle w:val="Normal"/>
        <w:widowControl w:val="false"/>
        <w:spacing w:lineRule="auto" w:line="249" w:before="3" w:after="0"/>
        <w:ind w:left="567" w:right="-53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гкач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с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ствие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заявке;</w:t>
      </w:r>
    </w:p>
    <w:p>
      <w:pPr>
        <w:pStyle w:val="Normal"/>
        <w:widowControl w:val="false"/>
        <w:spacing w:lineRule="auto" w:line="240" w:before="4" w:after="0"/>
        <w:ind w:left="567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ва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ленной для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пищисо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pacing w:lineRule="auto" w:line="249" w:before="15" w:after="0"/>
        <w:ind w:left="567" w:right="-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щ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я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анитарнымсост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 с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гра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ты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ой.</w:t>
      </w:r>
    </w:p>
    <w:p>
      <w:pPr>
        <w:pStyle w:val="Normal"/>
        <w:widowControl w:val="false"/>
        <w:spacing w:lineRule="auto" w:line="249" w:before="15" w:after="0"/>
        <w:ind w:left="567" w:right="-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ах</w:t>
        <w:tab/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ы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</w:t>
        <w:tab/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 (р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ского)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я за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ть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ю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ыи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ты классов. 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зиева О.А.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.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торапо ВР.</w:t>
      </w:r>
    </w:p>
    <w:p>
      <w:pPr>
        <w:pStyle w:val="Normal"/>
        <w:widowControl w:val="false"/>
        <w:spacing w:lineRule="auto" w:line="249" w:before="5" w:after="0"/>
        <w:ind w:left="567"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твер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троляза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 пи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(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1).</w:t>
      </w:r>
    </w:p>
    <w:p>
      <w:pPr>
        <w:pStyle w:val="Normal"/>
        <w:widowControl w:val="false"/>
        <w:spacing w:lineRule="auto" w:line="249" w:before="5" w:after="0"/>
        <w:ind w:left="567" w:right="-17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яю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9" w:before="5" w:after="0"/>
        <w:ind w:left="567" w:right="-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9" w:before="5" w:after="0"/>
        <w:ind w:left="567" w:right="-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9" w:before="5" w:after="0"/>
        <w:ind w:left="567" w:right="-1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иректор   _______________/Понежева Ф.М./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№164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6» августа 2021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План работы комиссии по родительскому контролю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 xml:space="preserve">за организацией питания </w:t>
      </w:r>
      <w:bookmarkStart w:id="1" w:name="bookmark1"/>
      <w:r>
        <w:rPr>
          <w:rFonts w:cs="Times New Roman" w:ascii="Times New Roman" w:hAnsi="Times New Roman"/>
          <w:b/>
          <w:sz w:val="24"/>
          <w:lang w:eastAsia="ru-RU"/>
        </w:rPr>
        <w:t>обучающихся в МКОУ СОШ №1 с.п. Кахун</w:t>
        <w:br/>
        <w:t>на 2021-2022 учебный год</w:t>
      </w:r>
      <w:bookmarkEnd w:id="1"/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соблюдением принципов «щадящего питания». (При приготовлении блюд должны соблюдаться щадящие технологии: варка, запекание, припускание, пассерование, тушение, приготовление в пароконвектомате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ru-RU" w:bidi="ru-RU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427"/>
        <w:ind w:left="-284" w:right="-425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№164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ind w:left="-284" w:right="-425" w:firstLine="28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6» августа 2021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дительского контроля организации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КОУ СОШ №1 с.п.Кахун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126"/>
        <w:gridCol w:w="2126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15 числ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-22 числ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ассы, дети из МО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-28  числ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, дети с ОВЗ</w:t>
            </w:r>
          </w:p>
        </w:tc>
      </w:tr>
    </w:tbl>
    <w:p>
      <w:pPr>
        <w:pStyle w:val="51"/>
        <w:keepNext w:val="true"/>
        <w:keepLines/>
        <w:shd w:fill="auto" w:val="clear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300"/>
      <w:jc w:val="both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4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638" w:before="0" w:after="0"/>
      <w:ind w:hanging="556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2:00Z</dcterms:created>
  <dc:creator>Оксана</dc:creator>
  <dc:description/>
  <dc:language>en-US</dc:language>
  <cp:lastModifiedBy>777</cp:lastModifiedBy>
  <cp:lastPrinted>2021-02-19T11:09:00Z</cp:lastPrinted>
  <dcterms:modified xsi:type="dcterms:W3CDTF">2021-09-21T11:52:00Z</dcterms:modified>
  <cp:revision>2</cp:revision>
  <dc:subject/>
  <dc:title/>
</cp:coreProperties>
</file>