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№1 с.п. Каху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Ф.М. Понеж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формирования НАРКОПО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наркомании, пропаганде здорового образа жизн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3 учебный 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табакокурения, алкоголизма и наркозависим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школьников навыков здорового образа жизни и ответственного отношения к своему здоровь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лиц "группы риска", склонных к злоупотреблению психоактивных веществ, алкоголизму, наркома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(анкетирование, групповая, индивидуальная работа) обучающихся на предмет выявления лиц, склонных к аддитивному по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дорового образа жизни в среде школьников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негативного отношения к табакокурению, алкоголю, наркотикам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предупреждение случаев вовлечения детей в раннюю алкоголизацию, эмоционального отвержения детей, жестокого обращения с ними в семь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 xml:space="preserve">предоставление обучающимся объективной информации о влиянии ПАВ на организм человека;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 xml:space="preserve">ориентирование обучающихся на выбор правильного жизненного пути, на здоровый образ жизн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904"/>
        <w:gridCol w:w="3211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71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рофилактике внедрения ПА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объединения, секц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находящиеся в трудной жизненной ситуации; детей состоящих на ВШУ; детей находящихся под опекой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</w:t>
            </w:r>
          </w:p>
        </w:tc>
      </w:tr>
      <w:tr>
        <w:trPr>
          <w:trHeight w:val="9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«Группы риск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социальные педагоги </w:t>
            </w:r>
          </w:p>
        </w:tc>
      </w:tr>
      <w:tr>
        <w:trPr>
          <w:trHeight w:val="428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69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редные привычки: хорошо или плохо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69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урок  « Ягода нашего здоровья»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68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Осенний кросс «Золотая осень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97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есов, склонностей и способностей учащихся, вовлечение их во внеурочную и общественную деятельность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находящиеся в трудной жизненной ситуации; детей состоящих на ВШУ; детей находящихся под опекой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55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отическая акция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 беседа «Еще раз о курении».             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школы</w:t>
            </w:r>
          </w:p>
        </w:tc>
      </w:tr>
      <w:tr>
        <w:trPr>
          <w:trHeight w:val="70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о время каникул по проверке занятости  подростк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.</w:t>
            </w:r>
          </w:p>
        </w:tc>
      </w:tr>
      <w:tr>
        <w:trPr>
          <w:trHeight w:val="722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70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Жизнь без наркотиков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бразительного искусства </w:t>
            </w:r>
          </w:p>
        </w:tc>
      </w:tr>
      <w:tr>
        <w:trPr>
          <w:trHeight w:val="70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«Жить и радоваться жизни» ко Дню борьбы со СПИДо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находящиеся в трудной жизненной ситуации; детей состоящих на ВШУ; детей находящихся под опекой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</w:t>
            </w:r>
          </w:p>
        </w:tc>
      </w:tr>
      <w:tr>
        <w:trPr>
          <w:trHeight w:val="435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55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ежим дн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>
          <w:trHeight w:val="52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Цветы зла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библиотекарь </w:t>
            </w:r>
          </w:p>
        </w:tc>
      </w:tr>
      <w:tr>
        <w:trPr>
          <w:trHeight w:val="428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57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сячника патриотического воспит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 по В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97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находящиеся в трудной жизненной ситуации; детей состоящих на ВШУ; детей находящихся под опекой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.</w:t>
            </w:r>
          </w:p>
        </w:tc>
      </w:tr>
      <w:tr>
        <w:trPr>
          <w:trHeight w:val="441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40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кажем наркотикам -НЕТ!»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листовок «Помог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м»!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9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находящиеся в трудной жизненной ситуации; детей состоящих на ВШУ; детей находящихся под опекой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>
          <w:trHeight w:val="35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Здоровь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учителя физической культуры, </w:t>
            </w:r>
          </w:p>
        </w:tc>
      </w:tr>
      <w:tr>
        <w:trPr>
          <w:trHeight w:val="63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Мы- против наркотик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9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находящиеся в трудной жизненной ситуации; детей состоящих на ВШУ; детей находящихся под опекой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.</w:t>
            </w:r>
          </w:p>
        </w:tc>
      </w:tr>
      <w:tr>
        <w:trPr>
          <w:trHeight w:val="32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дросток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>
          <w:trHeight w:val="32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находящиеся в трудной жизненной ситуации; детей состоящих на ВШУ; детей находящихся под опекой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</w:t>
            </w:r>
          </w:p>
        </w:tc>
      </w:tr>
      <w:tr>
        <w:trPr>
          <w:trHeight w:val="317" w:hRule="atLeast"/>
        </w:trPr>
        <w:tc>
          <w:tcPr>
            <w:tcW w:w="10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, июль, август</w:t>
            </w:r>
          </w:p>
        </w:tc>
      </w:tr>
      <w:tr>
        <w:trPr>
          <w:trHeight w:val="329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трудовой практи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хождения летней практики и занятости учащихся, состоящих на ВШУ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зам. директора по ВР </w:t>
            </w:r>
          </w:p>
        </w:tc>
      </w:tr>
      <w:tr>
        <w:trPr>
          <w:trHeight w:val="32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находящиеся в трудной жизненной ситуации; детей состоящих на ВШУ; детей находящихся под опекой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едагог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учащимис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НАРКОПОСТА. Подведение итогов работы НАРКОПОСТ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НАРКОПОСТА  </w:t>
            </w:r>
          </w:p>
        </w:tc>
      </w:tr>
      <w:tr>
        <w:trPr>
          <w:trHeight w:val="32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 целью проверки занятости подростков в вечернее время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_</dc:creator>
  <dc:description/>
  <dc:language>en-US</dc:language>
  <cp:lastModifiedBy>Оксана</cp:lastModifiedBy>
  <cp:lastPrinted>2014-12-18T10:05:00Z</cp:lastPrinted>
  <dcterms:modified xsi:type="dcterms:W3CDTF">2022-11-24T11:30:00Z</dcterms:modified>
  <cp:revision>2</cp:revision>
  <dc:subject/>
  <dc:title/>
</cp:coreProperties>
</file>