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ВНИМАНИЕ! КОРЬ!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мятка для родителей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  <w:u w:val="single"/>
        </w:rPr>
        <w:t>Корь</w:t>
      </w:r>
      <w:r>
        <w:rPr/>
        <w:t xml:space="preserve"> -  острое инфекционное заболевание, характеризующееся подъемом температуры до 38-40° С,  общей интоксикацией, воспалительными явлениями со стороны слизистых глаз, носоглотки, верхних дыхательных путей, поэтапным появлением сып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  <w:u w:val="single"/>
        </w:rPr>
        <w:t>Естественная восприимчивость людей</w:t>
      </w:r>
      <w:r>
        <w:rPr/>
        <w:t xml:space="preserve"> очень высокая, после заболевания вырабатывается  иммунитет на всю жизнь. Повторные заболевания корью крайне ред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пространение вируса происходит воздушно-капельным путем, с капельками слюны, при чихании, кашле, разговоре. С потоком воздуха вирус может разноситься на значительное расстояние. Заражение может произойти при вдыхании воздуха в помещении, где незадолго до этого находился больной корью.   Если человек не болел корью или не был привит от этой инфекции, то после контакта с больным заражение происходит практически в 100% случае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ысокая и всеобщая восприимчивость к кори в сочетании с легкостью передачи возбудителя обуславливает её широкое распространение, в первую очередь среди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  <w:u w:val="single"/>
        </w:rPr>
        <w:t xml:space="preserve">Клиническая картина </w:t>
      </w:r>
      <w:r>
        <w:rPr>
          <w:rStyle w:val="Emphasis"/>
        </w:rPr>
        <w:t xml:space="preserve">– </w:t>
      </w:r>
      <w:r>
        <w:rPr/>
        <w:t>инкубационный (скрытый) период в среднем 9 дней, максимальный - 21 день. Выделяют три периода течения инфе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-  катаральный период (период воспаления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ериод высып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ериод реконвалесценции (период выздоровле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Катаральный период</w:t>
      </w:r>
      <w:r>
        <w:rPr/>
        <w:t xml:space="preserve"> начинается остро. Появляются общее недомогание, головная боль, снижение аппетита, нарушение сна.  Повышается температура тела, при тяжелых формах она достигает  39-40˚ С.  С первых дней болезни отмечают насморк с обильными слизистыми выделениями. Развивается сухой кашель,  у детей он часто становится грубым, «лающим», появляются  осиплость голоса, покраснение слизистых век, светобоязнь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 xml:space="preserve">Для периода высыпания </w:t>
      </w:r>
      <w:r>
        <w:rPr/>
        <w:t>характерно появление  сливающейся сыпи в виде пятен розового или красного ц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ервый день элементы сыпи появляются за ушами, на волосистой части головы, на лице и шее, верхней части груд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второй день высыпания сыпь покрывает туловище и верхнюю  часть ру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третьи сутки элементы сыпи выступают на нижних конечностях, а на лице бледне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иод высыпания сопровождает усиление катаральных явлений - насморка, кашля, слезотечения, светобоязни; температура тела высока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 xml:space="preserve">Период реконвалесценции </w:t>
      </w:r>
      <w:r>
        <w:rPr/>
        <w:t>(период выздоровления) проявляется улучшением общего состояния. Нормализуется температура, постепенно исчезают катаральные симптомы. Элементы сыпи бледнеют и исчезают. После её исчезновения  можно наблюдать шелушение кожи, в основном на лиц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  <w:u w:val="single"/>
        </w:rPr>
        <w:t>Если Вы или Ваш ребенок все же заболели, необходимо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- срочно обратиться за медицинской помощью;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- не посещать поликлинику самостоятельно, а дождаться врача;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- до прихода врача свести контакты с родственниками, знакомыми и другими людьми до минимума;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- при кашле и чихании прикрывать рот и нос, используя носовой платок или салфетку, чаще мыть руки водой с мыл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спользовать средства защиты органов дыхания (например, маску или марлевую повязку);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- не заниматься самолечением!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rStyle w:val="Emphasis"/>
          <w:b/>
          <w:bCs/>
          <w:u w:val="single"/>
        </w:rPr>
        <w:t xml:space="preserve">Профилактика кори. </w:t>
      </w:r>
      <w:r>
        <w:rPr/>
        <w:t>Решающим, доступным и эффективным методом борьбы с инфекцией является вакцинац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В соответствии с Национальным календарем профилактических прививок плановая вакцинация детям против кори проводится в возрасте 12 месяцев и повторно - в 6 лет.  Также должны прививаться взрослые в возрасте 18-35 лет, не болевшие корью, не привитые ранее или не имеющие сведений о вакцинации против кори (иммунизация проводится двукратно с интервалом не менее 3-х месяцев между прививками).</w:t>
      </w:r>
    </w:p>
    <w:p>
      <w:pPr>
        <w:pStyle w:val="Style15"/>
        <w:spacing w:before="0" w:after="0"/>
        <w:ind w:firstLine="709"/>
        <w:jc w:val="both"/>
        <w:rPr/>
      </w:pPr>
      <w:r>
        <w:rPr/>
        <w:t>Вакцинация необходима всем контактировавшим с больным корью, у которых нет достоверных сведений о сделанной прививке против  кори или перенесенной в прошлом кор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акцины против кори создают надежный иммунитет, сохраняющийся более 20 лет. Вакцинация предупреждает развитие кори, даже если она проведена во время ухудшения эпидемической ситуац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9:00Z</dcterms:created>
  <dc:creator>123</dc:creator>
  <dc:description/>
  <cp:keywords/>
  <dc:language>en-US</dc:language>
  <cp:lastModifiedBy>Админ</cp:lastModifiedBy>
  <dcterms:modified xsi:type="dcterms:W3CDTF">2016-12-13T06:39:00Z</dcterms:modified>
  <cp:revision>2</cp:revision>
  <dc:subject/>
  <dc:title>ВНИМАНИЕ</dc:title>
</cp:coreProperties>
</file>